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SỐ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 Dài 43,2m x rộng 36m = 1.55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giọt gianh nước chảy là 8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ừ mặt nền đến đỉnh mái là 11,6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hệ thống thông gió tự nhiên trên mái (nóc gió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ền bê tông chịu tải trọng 3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x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2 bộ cửa xuất nhập kích thước thông thủy rộng 6,26m x cao 4,6m; có mái che rộng 2m tại các vị trí cửa: và 01 bộ cửa kích thước thông thủy 4,8m x 4,6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Led công suất mỗi bóng là 100W, số lượng 08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 số lượng 20 bì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4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9:00Z</dcterms:created>
  <dc:creator>A</dc:creator>
  <dc:description/>
  <dc:language>en-US</dc:language>
  <cp:lastModifiedBy>Administrator</cp:lastModifiedBy>
  <dcterms:modified xsi:type="dcterms:W3CDTF">2025-04-02T03:39:00Z</dcterms:modified>
  <cp:revision>2</cp:revision>
  <dc:subject/>
  <dc:title/>
</cp:coreProperties>
</file>